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ská škola Kráľovnej pokoj, Mukačevská 27, 080 01 Preš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OVANÝ SÚH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§ 28 ods. 16 zákona č. 245/2008 Z. z. o výchove a vzdelávaní (školský zákon) a o zmene a doplnení niektorých zákonov v znení neskorších predpis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ská škola Kráľovnej pokoja, Mukačevská 27, Prešov </w:t>
      </w:r>
      <w:r>
        <w:rPr>
          <w:rFonts w:cs="Times New Roman" w:ascii="Times New Roman" w:hAnsi="Times New Roman"/>
          <w:sz w:val="24"/>
          <w:szCs w:val="24"/>
        </w:rPr>
        <w:t>organizuje pobyt detí v škole v prírode v hoteli Winter &amp; Summer Resort, Ždiar 721, 059 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átum odchodu</w:t>
      </w:r>
      <w:r>
        <w:rPr>
          <w:rFonts w:cs="Times New Roman" w:ascii="Times New Roman" w:hAnsi="Times New Roman"/>
          <w:sz w:val="24"/>
          <w:szCs w:val="24"/>
        </w:rPr>
        <w:t xml:space="preserve"> : 23. apríl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 odchodu</w:t>
      </w:r>
      <w:r>
        <w:rPr>
          <w:rFonts w:cs="Times New Roman" w:ascii="Times New Roman" w:hAnsi="Times New Roman"/>
          <w:sz w:val="24"/>
          <w:szCs w:val="24"/>
        </w:rPr>
        <w:t xml:space="preserve">: 8:3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o a čas stretnutia</w:t>
      </w:r>
      <w:r>
        <w:rPr>
          <w:rFonts w:cs="Times New Roman" w:ascii="Times New Roman" w:hAnsi="Times New Roman"/>
          <w:sz w:val="24"/>
          <w:szCs w:val="24"/>
        </w:rPr>
        <w:t>: 8:15 hod. parkovisko pred obchodným domom T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sto, dátum a čas návratu: </w:t>
      </w:r>
      <w:r>
        <w:rPr>
          <w:rFonts w:cs="Times New Roman" w:ascii="Times New Roman" w:hAnsi="Times New Roman"/>
          <w:sz w:val="24"/>
          <w:szCs w:val="24"/>
        </w:rPr>
        <w:t>parkovisko TESCO, 25. apríla 2025 o 17:3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ôsob dopravy</w:t>
      </w:r>
      <w:r>
        <w:rPr>
          <w:rFonts w:cs="Times New Roman" w:ascii="Times New Roman" w:hAnsi="Times New Roman"/>
          <w:sz w:val="24"/>
          <w:szCs w:val="24"/>
        </w:rPr>
        <w:t>: zájazdový auto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čné náklady</w:t>
      </w:r>
      <w:r>
        <w:rPr>
          <w:rFonts w:cs="Times New Roman" w:ascii="Times New Roman" w:hAnsi="Times New Roman"/>
          <w:sz w:val="24"/>
          <w:szCs w:val="24"/>
        </w:rPr>
        <w:t>:  30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ôsob stravovania</w:t>
      </w:r>
      <w:r>
        <w:rPr>
          <w:rFonts w:cs="Times New Roman" w:ascii="Times New Roman" w:hAnsi="Times New Roman"/>
          <w:sz w:val="24"/>
          <w:szCs w:val="24"/>
        </w:rPr>
        <w:t>: 5-krát denné podávaná strava v jedálni rezortu Winter &amp; Summer Res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et pedagogických zamestnancov: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čenie zúčastnených osôb a detí o bezpečnosti a ochrane zdravia vykonané dňa</w:t>
      </w:r>
      <w:r>
        <w:rPr>
          <w:rFonts w:cs="Times New Roman" w:ascii="Times New Roman" w:hAnsi="Times New Roman"/>
          <w:sz w:val="24"/>
          <w:szCs w:val="24"/>
        </w:rPr>
        <w:t>: 16. apríla 20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 správaní v prostriedkoch hromadnej doprav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 správaní počas presunu po verejných komunikáci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 správaní na verejných priestranstv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 správaní v Národnom parku TANAP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 správaní v spoloč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otný dozor:</w:t>
      </w:r>
      <w:r>
        <w:rPr>
          <w:rFonts w:cs="Times New Roman" w:ascii="Times New Roman" w:hAnsi="Times New Roman"/>
          <w:sz w:val="24"/>
          <w:szCs w:val="24"/>
        </w:rPr>
        <w:t xml:space="preserve"> MUDr. Lenka Pšeničňák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vú pomoc pri úraze alebo iných komplikáciách zabezpečí</w:t>
      </w:r>
      <w:r>
        <w:rPr>
          <w:rFonts w:cs="Times New Roman" w:ascii="Times New Roman" w:hAnsi="Times New Roman"/>
          <w:sz w:val="24"/>
          <w:szCs w:val="24"/>
        </w:rPr>
        <w:t>: MUDr. Lenka Pšeničňáková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 úraze bude dieťaťu podaná prvá pomoc zdravotným dozorom a podľa závažnosti úrazu bude privolaná rýchla lekárska pomoc, poverený pedagogický zamestnanec bude telefonicky ihneď informovať zákonného zástupcu poškodeného dieťať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podľa plánu organizačného zabezpečenia a plánu výchovno-vzdelávacej č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ostavený s ohľadom  na zaistenie bezpečnosti detí predškolského veku, ich hygienické, psychohygienické a fyziologické potreb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ziká spojené s účasťou detí v škole v prírod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ý úraz pri pošmyknutí, vyvrtnutie, odreniny, modriny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nutie hmyzom, poštipnutie kliešťo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a osobných veci dieťať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á komplikácia  ( prekážka spôsobujúca neskorší než plánovaný návrat 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hladnutie ( adaptácia na chladnejší horský vzduch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hľadom na vyššie uvedené riziká je zákonný zástupca povinný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dieťaťu vhodný odev a obuv podľa počasia a náročnejšieho prírodného terén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divo informovať o zdravotnom stave dieťaťa pred nástupom na poby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iť na prípadné alergie – odovzdať potrebné lieky s tým súvisia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odchodom osobne odovzdať dieťa pedagogickému zamestnancovi poverenému organizačným zabezpečení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ávať dieťaťu peniaze a hodnotné vec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iť batožinu a iné osobné veci MENOM ( prezuvky, oblečenie, hygienické potreby, fľaša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esiatovní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pod.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adrenie zákonného zástupc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 si vedomý/á právnej zodpovednosti za dieťa a dobrovoľne som sa rozhodol/a, aby sa môj/a  SYN / DCÉRA* </w:t>
      </w:r>
      <w:r>
        <w:rPr>
          <w:rFonts w:cs="Times New Roman" w:ascii="Times New Roman" w:hAnsi="Times New Roman"/>
          <w:i/>
          <w:iCs/>
          <w:sz w:val="24"/>
          <w:szCs w:val="24"/>
        </w:rPr>
        <w:t>(meno a priezvisk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zúčastnil/a na pobyte v škole v prírode od 23. apríla do 25. apríl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ojím podpisom potvrdzujem ž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bol/a oboznámený/á s obsahom informovaného súhlas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bol/a som riadne poučený/á o dôsledkoch svojho súhlas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ehodiace sa prečiarknit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___________________    </w:t>
        <w:tab/>
        <w:tab/>
        <w:t xml:space="preserve">  </w:t>
        <w:tab/>
        <w:t xml:space="preserve">    </w:t>
        <w:tab/>
        <w:t>Dňa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u- otec dieťaťa: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u- matka dieťaťa: 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d6dd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d6dd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d6d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6d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6d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6d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6d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6d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6d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6d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d6d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d6dd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6ddb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6ddb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6dd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6dd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6dd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6ddb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8d6dd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d6d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8d6d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6ddb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8d6dd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6dd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8d6dd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d6d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8d6d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6d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8d6dd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3:00Z</dcterms:created>
  <dc:creator>Erika</dc:creator>
  <dc:description/>
  <dc:language>en-US</dc:language>
  <cp:lastModifiedBy>Vierka Gladišová</cp:lastModifiedBy>
  <dcterms:modified xsi:type="dcterms:W3CDTF">2025-04-0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